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  <w:bCs/>
        </w:rPr>
        <w:t>10º FÓRUM DE EXTENSÃO E CULTURA DA UEM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ZE ANOS DE DIAGNÓSTICO LABORATORIAL E ACOMPANHAMENTO DA LEISHMANIOSE CUTÂNEA NA 13ª REGIONAL DE SAÚDE DO ESTADO DO PARANÁ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jc w:val="right"/>
        <w:rPr>
          <w:rFonts w:ascii="Arial" w:hAnsi="Arial" w:cs="Arial"/>
          <w:u w:val="single"/>
          <w:lang w:val="it-IT"/>
        </w:rPr>
      </w:pPr>
      <w:r>
        <w:rPr>
          <w:rFonts w:cs="Arial" w:ascii="Arial" w:hAnsi="Arial"/>
          <w:u w:val="single"/>
          <w:lang w:val="it-IT"/>
        </w:rPr>
        <w:t>Fernanda Lopes Conte</w:t>
      </w:r>
      <w:r>
        <w:rPr>
          <w:rStyle w:val="FootnoteCharacters"/>
          <w:rStyle w:val="FootnoteAnchor"/>
          <w:rFonts w:cs="Arial" w:ascii="Arial" w:hAnsi="Arial"/>
          <w:u w:val="single"/>
        </w:rPr>
        <w:footnoteReference w:id="2"/>
      </w:r>
    </w:p>
    <w:p>
      <w:pPr>
        <w:pStyle w:val="NormalWeb"/>
        <w:spacing w:before="0" w:after="0"/>
        <w:jc w:val="right"/>
        <w:rPr>
          <w:rFonts w:ascii="Arial" w:hAnsi="Arial" w:cs="Arial"/>
          <w:color w:val="FF0000"/>
          <w:lang w:val="it-IT"/>
        </w:rPr>
      </w:pPr>
      <w:r>
        <w:rPr>
          <w:rFonts w:cs="Arial" w:ascii="Arial" w:hAnsi="Arial"/>
          <w:lang w:val="it-IT"/>
        </w:rPr>
        <w:t>Aryadne Larissa de Almeida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</w:p>
    <w:p>
      <w:pPr>
        <w:pStyle w:val="NormalWeb"/>
        <w:spacing w:before="0" w:after="0"/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Paulo Donizeti Zanzarini</w:t>
      </w:r>
      <w:r>
        <w:rPr>
          <w:rStyle w:val="FootnoteCharacters"/>
          <w:rStyle w:val="FootnoteAnchor"/>
          <w:rFonts w:cs="Arial" w:ascii="Arial" w:hAnsi="Arial"/>
        </w:rPr>
        <w:footnoteReference w:id="4"/>
      </w:r>
    </w:p>
    <w:p>
      <w:pPr>
        <w:pStyle w:val="NormalWeb"/>
        <w:spacing w:before="0" w:after="0"/>
        <w:jc w:val="right"/>
        <w:rPr>
          <w:rFonts w:ascii="Arial" w:hAnsi="Arial" w:cs="Arial"/>
          <w:vertAlign w:val="superscript"/>
          <w:lang w:val="it-IT"/>
        </w:rPr>
      </w:pPr>
      <w:r>
        <w:rPr>
          <w:rFonts w:cs="Arial" w:ascii="Arial" w:hAnsi="Arial"/>
          <w:lang w:val="it-IT"/>
        </w:rPr>
        <w:t>Eneide Aparecida Sabaini Venazzi</w:t>
      </w:r>
      <w:r>
        <w:rPr>
          <w:rFonts w:cs="Arial" w:ascii="Arial" w:hAnsi="Arial"/>
          <w:vertAlign w:val="superscript"/>
          <w:lang w:val="it-IT"/>
        </w:rPr>
        <w:t>4</w:t>
      </w:r>
    </w:p>
    <w:p>
      <w:pPr>
        <w:pStyle w:val="NormalWeb"/>
        <w:spacing w:before="0" w:after="0"/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Sandra Mara Alessi Aristides</w:t>
      </w:r>
      <w:r>
        <w:rPr>
          <w:rFonts w:cs="Arial" w:ascii="Arial" w:hAnsi="Arial"/>
          <w:vertAlign w:val="superscript"/>
          <w:lang w:val="it-IT"/>
        </w:rPr>
        <w:t>5</w:t>
      </w:r>
    </w:p>
    <w:p>
      <w:pPr>
        <w:pStyle w:val="BodyText21"/>
        <w:ind w:firstLine="708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BodyText21"/>
        <w:rPr/>
      </w:pPr>
      <w:r>
        <w:rPr>
          <w:rFonts w:cs="Arial" w:ascii="Arial" w:hAnsi="Arial"/>
        </w:rPr>
        <w:t>A leishmaniose tegumentar americana (LTA), a forma cutânea da doença, conhecida também como ferida brava ou úlcera de Bauru ocorre em muitos municípios do Estado do Paraná e vem ocorrendo de forma endêmica e em surtos nos indivíduos da região Norte e Noroeste do Estado. O Laboratório de Ensino e Pesquisa em Análises Clínicas da Universidade Estadual de Maringá (LEPAC/UEM), laboratório de referência do Ministério de Saúde, realiza o diagnóstico desta doença desde 1986 e atende, entre outras regionais, a 13ª Regional de Saúde (RS) que inclui o município de Cianorte e cidades pertencentes a esta Regional. O objetivo deste projeto é fornecer um diagnóstico seguro e confiável aos pacientes suspeitos de LTA proveniente desta Regional, assim como acompanhá-los após o tratamento. As técnicas laboratoriais utilizadas para este diagnóstico são a pesquisa de anticorpos imunofluorescência indireta (IFI), a pesquisa direta do microorganismo na lesão (PD) e a intradermorreação de Montenegro (IDRM). A IDRM foi realizada e lida pelos profissionais da 13ª Regional de Saúde que atenderam estes pacientes. No período de Setembro de 2000, quando teve início o projeto, a Março de 2012 foram atendidos 2527 pacientes, sendo que destes, 1400 eram pacientes de diagnóstico inicial e 1127 retornaram após o tratamento para verificar a alta. O material coletado foi enviado ao LEPAC/UEM para análise. No diagnóstico inicial foi encontrado que a doença acomete principalmente indivíduos do sexo masculino (1029/1400) acima de 14 anos de idade (1264/1400). Dos 1400 pacientes atendidos com finalidade de diagnostico inicial, 856 tiveram diagnóstico final positivo e analisando-se separadamente os resultados dos testes, encontramos positividade de 504, 570 e 762 para IDRM, PD e IFI, respectivamente. Para acompanhamento laboratorial da LTA foram encaminhados os soros dos pacientes ao LEPAC/UEM, onde foi realizada a IFI. Dos pacientes que retornaram pela primeira vez após tratamento, a maioria era do sexo masculino (480/595) acima de 14 anos (532/595) e houve predomínio de resultado negativo (332/595). Aqueles que retornaram pela segunda vez a maioria eram do sexo masculino (207/254) acima de 14 anos de idade (231/ 254) e predominou o resultado negativo (151/254). Dos pacientes que retornaram pela terceira vez a maioria era do sexo masculino (99/114) acima de 14 anos (108/114) e o resultado positivo foi predominante (67/114). Dessa forma a associação das técnicas de IDRM, IFI e PD tornaram o diagnóstico mais confiável e seguro e a realização da IFI possibilitou o acompanhamento dos pacientes após o tratamento. Com base nos resultados obtidos reafirma-se e conclui-se que a LTA ainda é uma doença endêmica na região da 13ª Regional de Saúde do Paraná, necessitando-se de controle mais eficaz da doença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Palavras-chave: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Leishmaniose tegumentar americana. Diagnóstico laboratorial. Retorno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 xml:space="preserve">Área temática: </w:t>
      </w:r>
      <w:r>
        <w:rPr>
          <w:rFonts w:cs="Arial" w:ascii="Arial" w:hAnsi="Arial"/>
          <w:b w:val="false"/>
          <w:bCs w:val="false"/>
          <w:sz w:val="24"/>
          <w:szCs w:val="24"/>
        </w:rPr>
        <w:t>Saúde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Coordenador do projeto: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Sandra Mara Alessi Aristides, </w:t>
      </w:r>
      <w:r>
        <w:rPr>
          <w:rFonts w:cs="Arial" w:ascii="Arial" w:hAnsi="Arial"/>
          <w:b w:val="false"/>
          <w:sz w:val="24"/>
          <w:szCs w:val="24"/>
        </w:rPr>
        <w:t>smaaristides@uem.br, Departamento de Análises Clínicas e Biomedicina, Universidade Estadual de Maringá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Bolsista Projeto Extensão, acadêmica curso de Biomedicina, Depto. Análises Clínicas e Biomedicina, Universidade Estadual de Maringá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Estagiária Projeto Extensão, acadêmica do curso de Farmácia, Depto. Análises Clínicas e Biomedicina, Universidade Estadual de Maringá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vertAlign w:val="superscript"/>
        </w:rPr>
        <w:t>, 4</w:t>
      </w:r>
      <w:r>
        <w:rPr>
          <w:rFonts w:cs="Arial" w:ascii="Arial" w:hAnsi="Arial"/>
        </w:rPr>
        <w:t xml:space="preserve"> Farmacêutico Bioquímico, Depto. Análises Clínicas e Biomedicina, Universidade Estadual de Maringá</w:t>
      </w:r>
    </w:p>
    <w:p>
      <w:pPr>
        <w:pStyle w:val="Footnote"/>
        <w:jc w:val="both"/>
        <w:rPr/>
      </w:pPr>
      <w:r>
        <w:rPr>
          <w:rStyle w:val="FootnoteCharacters"/>
          <w:rFonts w:cs="Arial" w:ascii="Arial" w:hAnsi="Arial"/>
        </w:rPr>
        <w:t xml:space="preserve">5 </w:t>
      </w:r>
      <w:r>
        <w:rPr>
          <w:rFonts w:cs="Arial" w:ascii="Arial" w:hAnsi="Arial"/>
        </w:rPr>
        <w:t>Professor, Coordenador do Projeto, Doutor, Depto. Análises Clínicas e Biomedicina, Universidade Estadual de Maringá, smaaristides@uem.br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  <w:b/>
      <w:bCs/>
      <w:sz w:val="20"/>
      <w:szCs w:val="20"/>
    </w:rPr>
  </w:style>
  <w:style w:type="character" w:styleId="TextodenotaderodapChar">
    <w:name w:val="Texto de nota de rodapé Char"/>
    <w:basedOn w:val="Fontepargpadro"/>
    <w:qFormat/>
    <w:rPr>
      <w:rFonts w:eastAsia="Times New Roman"/>
      <w:lang w:val="pt-BR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4:24:00Z</dcterms:created>
  <dc:creator>Usuario</dc:creator>
  <dc:description/>
  <dc:language>en-US</dc:language>
  <cp:lastModifiedBy>Usuario</cp:lastModifiedBy>
  <dcterms:modified xsi:type="dcterms:W3CDTF">2012-07-27T14:24:00Z</dcterms:modified>
  <cp:revision>2</cp:revision>
  <dc:subject/>
  <dc:title/>
</cp:coreProperties>
</file>